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Kritéria pro přijímání dětí do MŠ Čakovice II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ro školní rok 2020 – 2021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Ředitelka Mateřské školy Čakovice II stanovila následující kritéria, podle nichž bude postupovat při rozhodování na základě ustanovení § 165 odst. 2 písm. b) </w:t>
      </w:r>
    </w:p>
    <w:p>
      <w:pPr>
        <w:pStyle w:val="Normal"/>
        <w:jc w:val="both"/>
        <w:rPr/>
      </w:pPr>
      <w:r>
        <w:rPr>
          <w:sz w:val="28"/>
          <w:szCs w:val="28"/>
        </w:rPr>
        <w:t>zákona 561/2004 Sb., o předškolním, základním, středním, vyšším odborném a jiném vzdělávání (školský zákon), ve znění pozdějších předpisů, o přijetí dítěte k předškolnímu vzdělávání v mateřské škole v případě, kdy počet žádostí o přijetí k předškolnímu vzdělávání v daném roce překročí stanovenou kapacitu maximálního počtu dětí pro mateřskou škol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edškolní vzdělávání se poskytuje dětem ve věku zpravidla od 3 let až do začátku povinné školní docházky, nejdříve však od 2 l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le § 34 odst.3 jsou k předškolnímu vzdělávání přednostně přijímány děti v posledním roce před zahájením povinné školní docházky a děti, které nejpozději před 1. 9. 2020 dosáhnou tří let věku a mají trvalý pobyt ve školském obvodu příslušné mateřské školy a děti s odkladem povinné školní docházk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ěti budou přijímány při splnění dvou základních kritérií, a t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ydliště na území MČ Praha – Čakovic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řijímat se budou děti od nejstarších po nejmladš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ěti mohou být přijímány k předškolnímu vzdělávání i v průběhu školního roku až do výše naplnění kapacity MŠ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le §36 a § 38 zákona č.500/2004 Sb. Správního řádu, bude zákonným zástupcům umožněno nahlížet do svého spis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znam přijatých dětí pod přiděleným registračním číslem bude zveřejněn na vývěsce MŠ a na webových stránkách mateřské školy do 30 dnů od přijímacího říz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šichni zákonní zástupci, jejichž dítě nebylo přijato do MŠ, obdrží písemné Rozhodnutí o nepřijetí dítě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Žádáme zákonné zástupce, aby Zápisový lístek odevzdali v konkrétní MŠ do 7 dnů od zveřejnění rozhodnutí o přijetí dítěte do MŠ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Praze dne 25. 3. 2020</w:t>
        <w:tab/>
        <w:tab/>
        <w:tab/>
        <w:tab/>
        <w:tab/>
        <w:tab/>
        <w:tab/>
        <w:t xml:space="preserve">Iveta Kudrnová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ředitelka MŠ Čakovice 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18:00Z</dcterms:created>
  <dc:creator>MS TREBO</dc:creator>
  <dc:description/>
  <cp:keywords/>
  <dc:language>en-US</dc:language>
  <cp:lastModifiedBy>user</cp:lastModifiedBy>
  <cp:lastPrinted>2018-03-12T11:27:00Z</cp:lastPrinted>
  <dcterms:modified xsi:type="dcterms:W3CDTF">2020-04-16T08:18:00Z</dcterms:modified>
  <cp:revision>2</cp:revision>
  <dc:subject/>
  <dc:title/>
</cp:coreProperties>
</file>